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ytový dům Mondr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Jedním z hlavních úkolů československé porevoluční architektury byla rehabilitace panelových sídlišť. Původně byla sídliště zamýšlena jako zdravé bydlení v parku, avšak zdegenerovala do podoby nevyhovujícího bydlení v neudržované zeleni. O použitých stavebních materiálech ani nemluvě. Ke kořenům původní dobré myšlenky se vrátili architekti Andrea Klimková a Andrej Alexy ve svém návrhu bytového domu na bratislavském sídlišti Ružinov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Myšlenka budování rozlehlých obytných sídlišť pochází z hlav meziválečných funkcionalistických architektů. Hlavním ideologem tohoto období byl švýcarský architekt Le Corbusiér a právě jeho marseillský L'Unité d'Habitation se stal pravzorem pro bratislavský bytový dům. Autoři se však z něj poučili a přizpůsobili fungování domu a jeho konstrukci soudobým požadavkům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Dům je vystavěn jako železobetonová monolitická konstrukce. To umožnilo flexibilně uvolnit jeho dispozice a v části přízemí umístit kryté stání pro automobily. Zbývající část parteru je vyhrazena pro obchodní komerční plochy, což vede k funkční pestrosti sídliště a dům působí živějším dojmem. Další parkovací stání jsou umístěna v podzemí nebo před domem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tužující komunikační jádra bytovky šplhají až do výšky 9 nadzemních podlaží a stabilizují nosnou skeletovou konstrukci domu. Zatímco v Marseille odlil Le Corbusiér celý dům z betonu, v Bratislavě postupovali architekti hospodárněji a šetrněji. Vyzdívky skeletu jsou v Bratislavě provedeny z pórobetonových tvárnic YTONG, což jednak zaručilo dostatečnou tepelnou izolaci obvodových stěn a jednak urychlilo a zlevnilo výstavbu. Lehkost bloků YTONG je výhodná pro manipulaci, při zdění a rovněž se pozitivně projevuje při statickém návrhu, poněvadž zatížení konstrukcí potažmo základové spáry je menší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rchitekti dostali křídla v podobě konstrukčních materiálů betonu a pórobetonu, což ukázali jak v dispozicích, tak na fasádě. Kromě kompozice oken a prosklených lodžií se na fasádě výrazně projevuje i barevnost balkónů. Díky zvolené barevné paletě, která se odkazuje na významného holandského abstraktního malíře, se domu začalo říkat Mondrian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ratislavské sídliště Ružinov je postupně zahušťováno o nové domy a vybavenost. Bytový dům Mondrian je příkladem toho, jak je možné myšlenku z první poloviny minulého století přepsat do současnosti a posunout její kvalitu o notný kus dál. Po zvyšování standardu bydlení a stavebních konstrukcí se zlepšení snad dočká i okolní příroda. Po parkové úpravě sousední jezírko Rohlík doslova volá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ytový dům Mondrian </w:t>
      </w:r>
    </w:p>
    <w:p>
      <w:pPr>
        <w:pStyle w:val="Normal"/>
        <w:rPr/>
      </w:pPr>
      <w:r>
        <w:rPr>
          <w:sz w:val="20"/>
          <w:szCs w:val="20"/>
        </w:rPr>
        <w:t xml:space="preserve">autoři: Andrej Alexy, Andrea Klim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Sedmokrásková ulica, Ružinov-Trávniky, Bratisla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ace: 11/2003 - 06/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ocha pozemku: 3317 m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stavěný prostor: 38502 m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žitná plocha: 12166 m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5:00Z</dcterms:created>
  <dc:creator/>
  <dc:description/>
  <dc:language>en-US</dc:language>
  <cp:lastModifiedBy>JJ</cp:lastModifiedBy>
  <cp:lastPrinted>2006-06-12T11:36:00Z</cp:lastPrinted>
  <dcterms:modified xsi:type="dcterms:W3CDTF">2006-07-13T15:50:00Z</dcterms:modified>
  <cp:revision>10</cp:revision>
  <dc:subject/>
  <dc:title/>
</cp:coreProperties>
</file>